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ՄԿԻ-ԳՀԱՊՁԲ19/24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ՀՀ ԳԱԱ Մոլեկուլային կենսաբանության ինստիտուտ ՊՈԱԿ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. Երևան, Հասրաթյան 7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քիմիական նյութի ձեռքբերման նպատակով կազմակերպված </w:t>
      </w:r>
      <w:r>
        <w:rPr>
          <w:rFonts w:cs="GHEA Grapalat;Arial" w:ascii="GHEA Grapalat;Arial" w:hAnsi="GHEA Grapalat;Arial"/>
          <w:sz w:val="20"/>
          <w:lang w:val="af-ZA"/>
        </w:rPr>
        <w:t xml:space="preserve">ՄԿԻ-ԳՀԱՊՁԲ19/24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02"/>
        <w:gridCol w:w="3117"/>
        <w:gridCol w:w="2786"/>
        <w:gridCol w:w="2016"/>
      </w:tblGrid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ELISA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կիտ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լիզոֆոսֆոլիպազ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A1 (LYPLA1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MyBioSource, MBS91173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ՄԿԻ-ԳՀԱՊՁԲ19/24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  <w:tab/>
        <w:t>Նարինե Հայրապետյան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28-26-22; 095(099)-51-52-70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lang w:val="af-ZA"/>
        </w:rPr>
        <w:t>gnumner@mb.sci.am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Sylfaen" w:ascii="GHEA Grapalat;Arial" w:hAnsi="GHEA Grapalat;Arial"/>
          <w:b/>
          <w:i/>
          <w:sz w:val="20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NAT</dc:creator>
  <dc:description/>
  <cp:keywords/>
  <dc:language>en-US</dc:language>
  <cp:lastModifiedBy>NARINEPC</cp:lastModifiedBy>
  <cp:lastPrinted>2017-01-11T09:45:00Z</cp:lastPrinted>
  <dcterms:modified xsi:type="dcterms:W3CDTF">2019-06-03T09:18:00Z</dcterms:modified>
  <cp:revision>9</cp:revision>
  <dc:subject/>
  <dc:title>Ð²Úî²ð²ðàôÂÚàôÜ ´²ò  ÀÜÂ²ò²Î²ðàì  ÜàôØ   Î²î²ðºÈàô  Ø²êÆÜ</dc:title>
</cp:coreProperties>
</file>